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7 июл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ерегудова Сергея Владимировича, * года рождения, уроженца *, гражданина РФ, имеющего * образование,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Перегудов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14 мая 2025 года в 16 часов 36 минут в помещении магазина «*», расположенном по адресу: *, в котором осуществляет свою деятельность ООО «*», Перегудов С.В. совершил хищение принадлежащей ООО «*» продукции – *. Своими действиями Перегудов С.В. причинил ООО «*» материальный ущерб в сумме 349 рублей 99 копеек.</w:t>
      </w:r>
    </w:p>
    <w:p>
      <w:pPr>
        <w:pStyle w:val="Normal"/>
        <w:shd w:fill="FFFFFF" w:val="clear"/>
        <w:ind w:right="-5" w:firstLine="709"/>
        <w:jc w:val="both"/>
        <w:rPr/>
      </w:pPr>
      <w:r>
        <w:rPr>
          <w:sz w:val="27"/>
          <w:szCs w:val="27"/>
        </w:rPr>
        <w:t>В судебное заседание представитель потерпевшего ООО «*»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Перегудов С.В. не явился, о причинах неявки мировому судье не сообщил, об отложении рассмотрения дела не просил. О времени и месте рассмотрения дела Перегудов С.В. уведомлен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регудова С.В.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Перегудова С.В.,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регудов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регудову С.В. разъяснены, копия протокола ему вручена, что подтверждается подписью Перегудова С.В.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7"/>
          <w:szCs w:val="27"/>
        </w:rPr>
        <w:t>рапортом ст. УУП ОУУП и ПДН ОМВД России по городу Ураю *, из которого следует, что 17 мая 2025 года в ДЧ ОМВД России по г. Ураю поступило сообщение от * о том, что при просмотре видеоархива обнаружен факт хищения ТМЦ 14 мая 2025 года в 16 часов 36 минут на сумму 340 рублей. В ходе проведенной проверки было установлено, что 14 мая 2025 года около 16 часов 36 минут по адресу: *, в магазине «*» Перегудов С.В. совершил мелкое хищение: *, со стоимостью 349 рублей 99 копеек в вышеуказанном магазине. После чего пошёл к выходу мимо кассы не оплатив. Общая сумма ущерба составила 349 рублей 99 копеек с НДС. Согласно представленной справки ООО «*», сумма ущерба составила 349 рублей 99 копеек. Своими действиями Перегудов С.В. совершил мелкое хищение, причинив ООО «*» материальный ущерб в сумме 349 рублей 99 копеек. В действиях Перегудова С.В.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7"/>
          <w:szCs w:val="27"/>
        </w:rPr>
        <w:t>письменными объяснениями Перегудова С.В. от 02 июля 2025 года, из которых следует, что 14 мая 2025 года в 16 часов 36 минут он действительно находился по адресу: *, в магазине «*», а именно находясь в торговом помещении совершил хищение  *. После чего прошёл мимо касс не оплатив за товар и вышел из магазина. У него не было денег поэтому совершил хищение. Вину признает;</w:t>
      </w:r>
    </w:p>
    <w:p>
      <w:pPr>
        <w:pStyle w:val="Normal"/>
        <w:tabs>
          <w:tab w:val="clear" w:pos="708"/>
          <w:tab w:val="left" w:pos="2880" w:leader="none"/>
        </w:tabs>
        <w:ind w:right="-5" w:firstLine="709"/>
        <w:jc w:val="both"/>
        <w:rPr/>
      </w:pPr>
      <w:r>
        <w:rPr>
          <w:sz w:val="27"/>
          <w:szCs w:val="27"/>
        </w:rPr>
        <w:t>письменными объяснениями * от 27 июня 2025 года, из которых следует, что 14 мая 2025 года в 16 часов 36 минут по адресу: * в магазине «*», ранее неизвестный ей мужчина, находясь в торговом помещении совершил мелкое хищение * со стоимостью 349 рублей 99 копеек. После чего прошёл мимо касс не оплатив за товар. Ущерб причинен ООО «*» в сумме 349 рублей 99 копеек;</w:t>
      </w:r>
    </w:p>
    <w:p>
      <w:pPr>
        <w:pStyle w:val="Normal"/>
        <w:tabs>
          <w:tab w:val="clear" w:pos="708"/>
          <w:tab w:val="left" w:pos="2880" w:leader="none"/>
        </w:tabs>
        <w:ind w:right="-5" w:firstLine="709"/>
        <w:jc w:val="both"/>
        <w:rPr/>
      </w:pPr>
      <w:r>
        <w:rPr>
          <w:sz w:val="27"/>
          <w:szCs w:val="27"/>
        </w:rPr>
        <w:t>копией рапорта оперативного дежурного ОМВД России по городу Ураю *, из которого следует, что 17 мая 2025 года в 12 часов 19 минут в ДЧ ОМВД России по городу Ураю поступило сообщение от администратора магазина * о том, что при просмотре видеоархива обнаружен факт хищения ТМЦ 14 мая 2025 года в 16 часов 36 минут на сумму 3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3 июня 2025 года, из которого следует, что в действиях Перегудова С.В.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 составила 34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также протоколом осмотра места происшествия от 19 июня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регудова С.В. установлена и доказана, действия его мировой судья квалифицирует по ч. 1 ст. 7.27 КоАП РФ, так как Перегудов С.В. совершил мелкое хищение чужого имущества, стоимость которого не превышает одну тысячу рублей, путем кражи, при этом в действиях Перегудов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Перегудову С.В. наказание, мировой судья учитывает характер совершенного им административного правонарушения, личность виновного, то, что ранее Перегудов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Перегудову С.В.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Перегудова Сергея Владими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6352507126</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Перегуд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35-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w:t>
    </w:r>
    <w:r>
      <w:rPr>
        <w:bCs/>
        <w:sz w:val="20"/>
        <w:szCs w:val="20"/>
      </w:rPr>
      <w:t>5-00</w:t>
    </w:r>
    <w:r>
      <w:rPr>
        <w:bCs/>
        <w:sz w:val="20"/>
        <w:szCs w:val="20"/>
        <w:lang w:val="en-US"/>
      </w:rPr>
      <w:t>4072</w:t>
    </w:r>
    <w:r>
      <w:rPr>
        <w:bCs/>
        <w:sz w:val="20"/>
        <w:szCs w:val="20"/>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